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№ 1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В управление по охране объектов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ультурного наслед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алуж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/>
      </w:pPr>
      <w:r>
        <w:rPr>
          <w:sz w:val="25"/>
          <w:szCs w:val="25"/>
        </w:rPr>
        <w:t>о выдвижении кандидата в общественный совет при управлении по охране объектов культурного наследия Калуж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(наименование общественного объединения или иной негосударственной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(далее – Организация)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</w:t>
      </w:r>
      <w:r>
        <w:rPr>
          <w:sz w:val="25"/>
          <w:szCs w:val="25"/>
        </w:rPr>
        <w:t xml:space="preserve">некоммерческой организации)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регистрированная и (или) осуществляющая свою деятельность на территории Калужской области, юридический адрес: ______________________________________, целью деятельности которой является ___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сит рассмотреть кандидата 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</w:t>
      </w:r>
      <w:r>
        <w:rPr>
          <w:sz w:val="25"/>
          <w:szCs w:val="25"/>
        </w:rPr>
        <w:t xml:space="preserve">(фамилия, имя, отчество (при наличии), 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должность в Организации (или иной статус)</w:t>
      </w:r>
    </w:p>
    <w:p>
      <w:pPr>
        <w:pStyle w:val="Normal"/>
        <w:rPr/>
      </w:pPr>
      <w:r>
        <w:rPr>
          <w:sz w:val="25"/>
          <w:szCs w:val="25"/>
        </w:rPr>
        <w:t>от Организации для включения в состав Общественного совета при управлении по охране объектов культурного наследия Калужской области (далее – Общественный совет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андидат осуществляет деятельность____________________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ответствие кандидата требованиям, предъявляемым к члену Общественного совета в соответствии со ст. 9 Закона Калужской области «Об общественных советах при органах исполнительной власти Калужской области», подтверждае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____» ________ 20___г.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     ___________________                   ____________________</w:t>
      </w:r>
    </w:p>
    <w:p>
      <w:pPr>
        <w:pStyle w:val="Normal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(должность)                      (подпись)                            (расшифровка подписи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П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60" w:after="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0" w:gutter="0" w:header="0" w:top="18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" w:hanging="0"/>
      <w:jc w:val="center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b/>
      <w:bCs/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left"/>
      <w:outlineLvl w:val="7"/>
    </w:pPr>
    <w:rPr>
      <w:b/>
      <w:bCs/>
      <w:i/>
      <w:iCs/>
      <w:sz w:val="1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318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sz w:val="24"/>
      <w:szCs w:val="24"/>
    </w:rPr>
  </w:style>
  <w:style w:type="paragraph" w:styleId="Style12">
    <w:name w:val="обыч"/>
    <w:basedOn w:val="Heading8"/>
    <w:qFormat/>
    <w:pPr>
      <w:numPr>
        <w:ilvl w:val="0"/>
        <w:numId w:val="0"/>
      </w:numPr>
      <w:ind w:hanging="0"/>
      <w:outlineLvl w:val="9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9:00Z</dcterms:created>
  <dc:creator>Шатихина</dc:creator>
  <dc:description/>
  <cp:keywords/>
  <dc:language>en-US</dc:language>
  <cp:lastModifiedBy>Королева Анастасия Александровна</cp:lastModifiedBy>
  <cp:lastPrinted>2014-10-24T11:10:00Z</cp:lastPrinted>
  <dcterms:modified xsi:type="dcterms:W3CDTF">2019-05-06T08:30:00Z</dcterms:modified>
  <cp:revision>3</cp:revision>
  <dc:subject/>
  <dc:title>Согласовано:</dc:title>
</cp:coreProperties>
</file>